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в целях реализации Закона Пермского края от 03 октября 2022 г. № 111-ПК               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</w:t>
      </w:r>
      <w:r>
        <w:rPr>
          <w:sz w:val="24"/>
          <w:szCs w:val="28"/>
        </w:rPr>
        <w:t xml:space="preserve"> </w:t>
      </w:r>
      <w:r>
        <w:rPr>
          <w:b w:val="false"/>
          <w:szCs w:val="28"/>
        </w:rPr>
        <w:t>с учетом договора добровольного пожертвования имущества в муниципальную собственность от 09 октября 2023 г., акта приема</w:t>
        <w:noBreakHyphen/>
        <w:t>передачи имущества от 09 ок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2005</wp:posOffset>
                </wp:positionH>
                <wp:positionV relativeFrom="page">
                  <wp:posOffset>2174875</wp:posOffset>
                </wp:positionV>
                <wp:extent cx="25920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71.25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земельный участок площадью 59000 кв. м с кадастровым номером 59:32:3290001:412, категория земель: земли населенных пунктов, разрешенное использование: под жилую застройку индивидуальную, местоположение: Пермский край, Пермский м.о., п. Красный Восход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 использовать земельный участок для реализации полномочий, предусмотренных Законом Пермского края от 03 октября 2022 г. № 111-ПК            «О бесплатном предоставлении земельных участков отдельным категориям граждан в собственность для индивидуального жилищного строительства на территории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публикования и распространяется на правоотношения, возникшие с 09 октября 2023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>EMarkin</dc:creator>
  <dc:description/>
  <dc:language>en-US</dc:language>
  <cp:lastModifiedBy>adm15-01</cp:lastModifiedBy>
  <cp:lastPrinted>1901-01-01T00:00:00Z</cp:lastPrinted>
  <dcterms:modified xsi:type="dcterms:W3CDTF">2023-10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